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кту от _________г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кту оценки готовности к отопительному периоду 2024 – 2025 годов от _________.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947"/>
        <w:gridCol w:w="2708"/>
        <w:gridCol w:w="2409"/>
        <w:gridCol w:w="15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и характер выявленных нарушений (с указанием объекта при необходимост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, нормативный технический документ, требование которого нарушено или (и) не соблюд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а Правил оценки готовности к отопительному периоду, требование которого не соблюде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 нару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180" w:right="-5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6:00Z</dcterms:created>
  <dc:creator>User</dc:creator>
  <dc:description/>
  <cp:keywords/>
  <dc:language>en-US</dc:language>
  <cp:lastModifiedBy>User314</cp:lastModifiedBy>
  <cp:lastPrinted>2020-02-05T16:54:00Z</cp:lastPrinted>
  <dcterms:modified xsi:type="dcterms:W3CDTF">2024-10-01T11:24:00Z</dcterms:modified>
  <cp:revision>6</cp:revision>
  <dc:subject/>
  <dc:title>Типовая форма</dc:title>
</cp:coreProperties>
</file>